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денежных средств из федерального бюджета на строительство нового автопешеходного моста через реку Волга в городе Костр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промышленного и жилищного строительства транспортные потоки через город Кострому в последние годы резко увеличились.  Город расположен на обоих берегах реки Волги, которые связывает единственный автопешеходный 4-х полосный мост, построенный еще в 70-е годы прошлого столе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лижайшие мосты через реку Волга находятся в соседних субъектах Российской Федерации - городе Ярославле и городе Кинешме Иван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ст в Костроме имеет не только общегородское и региональное, но и федеральное значение, так как связывает крупнейшие города Центра России с Уралом и Сибирью по маршруту Москва – Ярославль – Кострома – Киров – Пермь – Екатеринбург и дале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о через мост проходит свыше 43 000 единиц транспорта. В часы пик пробки на въезде на мост создают угрозу транспортного коллапса. Кроме того, ограниченность пропускной способности моста, являющегося главной городской транспортной артерией, тормозит развитие жилищного и промышленного строительства в городе Костро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ежегодно увеличивающейся нагрузкой и несвоевременным проведением ремонтов состояние моста в настоящее время близко к критическо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оведение капитального ремонта, по оценкам специалистов, необходимо от 500 до 700 млн. рублей. Данные денежные средства в городском и областном бюджетах отсутствуют. Вместе с тем проведение капитального ремонта моста не решит вопрос увеличения его пропускной способ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транспортной проблемы может стать строительство в городе Костроме в дополнение к существующему второго 6-полосного автопешеходного моста через реку Волга с возможностью организации движения троллейбу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мост позволит перераспределить транспортные потоки, направив весь транзитный и грузовой транспорт на объездную автодорогу. Кроме того, наличие надежного транспортного сообщения будет способствовать экономическому  развитию региона,  откроет благоприятные перспективы для расширения инфраструктуры, сделает город удобным для граждан и привлекательным для бизне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ого моста предусмотрено генеральным планом развития города Костромы, с учетом его возведения проектируется улично-дорожная сеть города. В то же время без выделения денежных средств из федерального бюджета строительство нового моста невозможно. </w:t>
      </w:r>
    </w:p>
    <w:p>
      <w:pPr>
        <w:pStyle w:val="Normal"/>
        <w:numPr>
          <w:ilvl w:val="0"/>
          <w:numId w:val="0"/>
        </w:numPr>
        <w:spacing w:lineRule="atLeast" w:line="450" w:before="150" w:after="150"/>
        <w:jc w:val="both"/>
        <w:outlineLvl w:val="1"/>
        <w:rPr>
          <w:b/>
          <w:b/>
          <w:bCs/>
          <w:color w:val="403C39"/>
          <w:sz w:val="28"/>
          <w:szCs w:val="28"/>
        </w:rPr>
      </w:pPr>
      <w:r>
        <w:rPr>
          <w:b/>
          <w:bCs/>
          <w:color w:val="403C39"/>
          <w:sz w:val="28"/>
          <w:szCs w:val="28"/>
        </w:rPr>
        <w:t>Практический результат</w:t>
      </w:r>
    </w:p>
    <w:p>
      <w:pPr>
        <w:pStyle w:val="Normal"/>
        <w:spacing w:lineRule="atLeast" w:line="315"/>
        <w:ind w:firstLine="708"/>
        <w:jc w:val="both"/>
        <w:rPr/>
      </w:pPr>
      <w:r>
        <w:rPr>
          <w:color w:val="2D2D2D"/>
          <w:sz w:val="28"/>
          <w:szCs w:val="28"/>
        </w:rPr>
        <w:t>Строительство нового автопешеходного моста через реку Волга в городе Костроме позволит создать условия для бесперебойного свободного движения транспорта по трассе федерального значения Москва – Киров – Екатеринбург, а также будет способствовать развитию экономики  Костромской области и города Костромы.</w:t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6:00Z</dcterms:created>
  <dc:creator>nac</dc:creator>
  <dc:description/>
  <cp:keywords/>
  <dc:language>en-US</dc:language>
  <cp:lastModifiedBy>Воронина Ольга Владимировна</cp:lastModifiedBy>
  <cp:lastPrinted>2013-05-30T16:22:00Z</cp:lastPrinted>
  <dcterms:modified xsi:type="dcterms:W3CDTF">2013-05-30T12:31:00Z</dcterms:modified>
  <cp:revision>7</cp:revision>
  <dc:subject/>
  <dc:title>ИНФОРМАЦИЯ ПО СТРОИТЕЛЬСТВУ НОВОГО МОСТА</dc:title>
</cp:coreProperties>
</file>